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 54/11</w:t>
      </w:r>
    </w:p>
    <w:p>
      <w:pPr>
        <w:pStyle w:val="Normal"/>
        <w:jc w:val="center"/>
        <w:rPr/>
      </w:pPr>
      <w:r>
        <w:rPr>
          <w:b/>
        </w:rPr>
        <w:t>WÓJTA GMINY LIPKA</w:t>
      </w:r>
    </w:p>
    <w:p>
      <w:pPr>
        <w:pStyle w:val="Normal"/>
        <w:jc w:val="center"/>
        <w:rPr>
          <w:sz w:val="28"/>
        </w:rPr>
      </w:pPr>
      <w:r>
        <w:rPr>
          <w:b/>
        </w:rPr>
        <w:t>z dnia 14 grudnia 2011 r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budżetu gminy Lipka na 2011 rok</w:t>
      </w:r>
    </w:p>
    <w:p>
      <w:pPr>
        <w:pStyle w:val="Default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6"/>
        <w:spacing w:lineRule="atLeast" w:line="240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6"/>
        <w:spacing w:lineRule="auto" w:line="288" w:before="0" w:after="0"/>
        <w:ind w:firstLine="426"/>
        <w:jc w:val="both"/>
        <w:rPr/>
      </w:pPr>
      <w:r>
        <w:rPr>
          <w:sz w:val="21"/>
          <w:szCs w:val="21"/>
        </w:rPr>
        <w:t xml:space="preserve">Na podstawie art. 30 ust. 2 pkt 4 ustawy z dnia 8 marca 1990 r. o samorządzie gminnym (Dz. U. </w:t>
        <w:br/>
        <w:t xml:space="preserve">z 2001 r., Nr 142, poz. 1591 ze zm.), art. 222 ust. 4 i art. 257 ustawy z dnia 27 sierpnia 2009 r. </w:t>
        <w:br/>
        <w:t xml:space="preserve">o finansach publicznych (Dz. U. Nr 157, poz. 1240 ze zm.) zarządzam co następuje: 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 w:before="240" w:after="0"/>
        <w:jc w:val="both"/>
        <w:rPr/>
      </w:pPr>
      <w:r>
        <w:rPr>
          <w:b/>
          <w:color w:val="000000"/>
          <w:sz w:val="21"/>
          <w:szCs w:val="21"/>
        </w:rPr>
        <w:t>§ 1.</w:t>
      </w:r>
      <w:r>
        <w:rPr>
          <w:color w:val="000000"/>
          <w:sz w:val="21"/>
          <w:szCs w:val="21"/>
        </w:rPr>
        <w:t xml:space="preserve"> W uchwale Nr IV/18/11 Rady Gminy Lipka z dnia 19 stycznia 2011 r. w sprawie budżetu gminy Lipka na 2011 rok zmienionej: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6/11 Wójta Gminy Lipka z dnia 3 lutego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10/11 Wójta Gminy Lipka z dnia 14 marc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V/32/11 Rady Gminy Lipka z dnia 31 marc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/>
      </w:pPr>
      <w:r>
        <w:rPr>
          <w:color w:val="000000"/>
          <w:sz w:val="21"/>
          <w:szCs w:val="21"/>
        </w:rPr>
        <w:t>Zarządzeniem Nr 19/11 Wójta Gminy Lipka z dnia 29 kwietni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VI/44/11 Rady Gminy Lipka z dnia 20 maj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23/11 Wójta Gminy Lipka z dnia 30 maj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VII/54/11 Rady Gminy Lipka z dnia 22 czerwc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/>
      </w:pPr>
      <w:r>
        <w:rPr>
          <w:color w:val="000000"/>
          <w:sz w:val="21"/>
          <w:szCs w:val="21"/>
        </w:rPr>
        <w:t>Zarządzeniem Nr 28/11 Wójta Gminy Lipka z dnia 30 czerwc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2/11 Wójta Gminy Lipka z dnia 25 lipc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9/11 Wójta Gminy Lipka z dnia 5 wrześni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VIII/76/11 Rady Gminy Lipka z dnia 26 wrześni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/>
      </w:pPr>
      <w:r>
        <w:rPr>
          <w:color w:val="000000"/>
          <w:sz w:val="21"/>
          <w:szCs w:val="21"/>
        </w:rPr>
        <w:t>Zarządzeniem Nr 43/11 Wójta Gminy Lipka z dnia 30 wrześni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45/11 Wójta Gminy Lipka z dnia 7 październik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47/11 Wójta Gminy Lipka z dnia 14 październik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IX/83/11 Rady Gminy Lipka z dnia 28 październik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51/11 Wójta Gminy Lipka z dnia 16 listopada 2011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/87/11 Rady Gminy Lipka z dnia 30 listopada 2011 r.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prowadza się następujące zmiany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Dokonuje się zmian w planie wydatków zgodnie z załącznikiem Nr 1 do niniejszego zarządzeni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 xml:space="preserve">Dokonuje się zmian kwot wydatków na realizację zadań z zakresu administracji rządowej i innych zadań zleconych do realizacji ustawami o kwotę zgodnie z załącznikiem Nr 2 do niniejszego zarządzenia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Rozwiązuje się rezerwę ogólną w wysokości</w:t>
        <w:tab/>
        <w:t>23.200 zł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konuje się zmian w planie wydatków na przedsięwzięcia realizowane w ramach Funduszu Sołeckiego zgodnie z załącznikiem Nr 3 do niniejszego zarządzenia.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240" w:after="0"/>
        <w:jc w:val="both"/>
        <w:rPr/>
      </w:pPr>
      <w:r>
        <w:rPr>
          <w:b/>
          <w:color w:val="000000"/>
          <w:sz w:val="21"/>
          <w:szCs w:val="21"/>
        </w:rPr>
        <w:t xml:space="preserve">§ 2. </w:t>
      </w:r>
      <w:r>
        <w:rPr>
          <w:color w:val="000000"/>
          <w:sz w:val="21"/>
          <w:szCs w:val="21"/>
        </w:rPr>
        <w:t>Zarządzenie wchodzi w życie z dniem podjęcia.</w:t>
      </w:r>
    </w:p>
    <w:sectPr>
      <w:type w:val="nextPage"/>
      <w:pgSz w:w="11906" w:h="168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68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4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3:00Z</dcterms:created>
  <dc:creator>JM</dc:creator>
  <dc:description/>
  <cp:keywords/>
  <dc:language>en-US</dc:language>
  <cp:lastModifiedBy>X</cp:lastModifiedBy>
  <cp:lastPrinted>2011-10-11T12:32:00Z</cp:lastPrinted>
  <dcterms:modified xsi:type="dcterms:W3CDTF">2011-12-20T08:08:00Z</dcterms:modified>
  <cp:revision>4</cp:revision>
  <dc:subject/>
  <dc:title> </dc:title>
</cp:coreProperties>
</file>