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RZĄDZENIE NR 41/12</w:t>
      </w:r>
    </w:p>
    <w:p>
      <w:pPr>
        <w:pStyle w:val="Normal"/>
        <w:spacing w:before="120" w:after="0"/>
        <w:jc w:val="center"/>
        <w:rPr/>
      </w:pPr>
      <w:r>
        <w:rPr>
          <w:b/>
        </w:rPr>
        <w:t>WÓJTA GMINY LIPKA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</w:rPr>
        <w:t>z dnia 31 października 2012 r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budżetu gminy Lipka na 2012 rok</w:t>
      </w:r>
    </w:p>
    <w:p>
      <w:pPr>
        <w:pStyle w:val="Default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6"/>
        <w:spacing w:lineRule="atLeast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 oraz art. 222 ust. 4, art. 257 i art. 258 ust. 1 ustawy z dnia </w:t>
        <w:br/>
        <w:t xml:space="preserve">27 sierpnia 2009 r. 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W uchwale Nr XI/89/12 Rady Gminy Lipka z dnia 22 grudnia 2011 r. w sprawie budżetu gminy Lipka na 2012 rok zmienionej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I/102/12 Rady Gminy Lipka z dnia 30 styczni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7/12 Wójta Gminy Lipka z dnia 9 lutego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11/12 Wójta Gminy Lipka z dnia 28 lutego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II/112/12 Rady Gminy Lipka z dnia 20 mar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19/12 Wójta Gminy Lipka z dnia 23 kwietni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V/116/12 Rady Gminy Lipka z dnia 25 maj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28/12 Wójta Gminy Lipka z dnia 21 czerw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 Nr 30/12 Wójta Gminy Lipka z dnia 10 lip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VI/124/12 Rady Gminy Lipka z dnia 13 lip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2/12 Wójta Gminy Lipka z dnia 31 lipc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4/12 Wójta Gminy Lipka z dnia 23 sierp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/>
      </w:pPr>
      <w:r>
        <w:rPr>
          <w:color w:val="000000"/>
          <w:sz w:val="21"/>
          <w:szCs w:val="21"/>
        </w:rPr>
        <w:t>Zarządzeniem Nr 36/12 Wójta Gminy Lipka z dnia 12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VII/130/12 Rady Gminy Lipka z dnia 28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8/12 Wójta Gminy Lipka z dnia 28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40/12 Wójta Gminy Lipka z dnia 12 październik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VIII/135/12 Rady Gminy Lipka z dnia 25 października 2012 r.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prowadza się następujące zmiany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Zwiększa się planowane dochody o kwotę</w:t>
        <w:tab/>
        <w:t>370.212 zł</w:t>
        <w:br/>
        <w:t>oraz dokonuje się zmian w planie dochodów zgodnie z załącznikiem Nr 1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większa się planowane wydatki o kwotę</w:t>
        <w:tab/>
        <w:t>370.212 zł</w:t>
        <w:br/>
        <w:t>oraz dokonuje się zmian w planie wydatków zgodnie z załącznikiem Nr 2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większa się kwotę dotacji celowych na realizację zadań administracji rządowej i innych zadań zleconych ustawami o kwotę</w:t>
        <w:tab/>
        <w:t>218.924 zł</w:t>
        <w:br/>
        <w:t>zgodnie z załącznikiem Nr 3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większa się kwotę wydatków na realizację zadań z zakresu administracji rządowej i innych zadań zleconych ustawami o kwotę</w:t>
        <w:tab/>
        <w:t>218.924 zł</w:t>
        <w:br/>
        <w:t>zgodnie z załącznikiem Nr 4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konuje się zmian w planie wydatków na przedsięwzięcia realizowane w ramach Funduszu Sołeckiego zgodnie z załącznikiem Nr 5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Rozwiązuje się rezerwę ogólną w wysokości</w:t>
        <w:tab/>
        <w:t>13.851 zł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 xml:space="preserve">§ 2. </w:t>
      </w:r>
      <w:r>
        <w:rPr>
          <w:color w:val="000000"/>
          <w:sz w:val="21"/>
          <w:szCs w:val="21"/>
        </w:rPr>
        <w:t>Zarządzenie wchodzi w życie z dniem podjęcia.</w:t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68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1:00Z</dcterms:created>
  <dc:creator>JM</dc:creator>
  <dc:description/>
  <cp:keywords/>
  <dc:language>en-US</dc:language>
  <cp:lastModifiedBy>X</cp:lastModifiedBy>
  <cp:lastPrinted>2012-06-25T10:29:00Z</cp:lastPrinted>
  <dcterms:modified xsi:type="dcterms:W3CDTF">2012-11-07T14:31:00Z</dcterms:modified>
  <cp:revision>9</cp:revision>
  <dc:subject/>
  <dc:title> </dc:title>
</cp:coreProperties>
</file>