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ENIE NR 6/11</w:t>
      </w:r>
    </w:p>
    <w:p>
      <w:pPr>
        <w:pStyle w:val="Normal"/>
        <w:jc w:val="center"/>
        <w:rPr/>
      </w:pPr>
      <w:r>
        <w:rPr>
          <w:b/>
        </w:rPr>
        <w:t>WÓJTA GMINY LIPKA</w:t>
      </w:r>
    </w:p>
    <w:p>
      <w:pPr>
        <w:pStyle w:val="Normal"/>
        <w:jc w:val="center"/>
        <w:rPr>
          <w:sz w:val="28"/>
        </w:rPr>
      </w:pPr>
      <w:r>
        <w:rPr>
          <w:b/>
        </w:rPr>
        <w:t>z dnia 3 lutego 2011 r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budżetu gminy Lipka na 2011 rok</w:t>
      </w:r>
    </w:p>
    <w:p>
      <w:pPr>
        <w:pStyle w:val="Default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16"/>
        <w:spacing w:lineRule="atLeast" w:line="240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6"/>
        <w:spacing w:lineRule="auto" w:line="288" w:before="0" w:after="0"/>
        <w:ind w:firstLine="426"/>
        <w:jc w:val="both"/>
        <w:rPr/>
      </w:pPr>
      <w:r>
        <w:rPr>
          <w:sz w:val="21"/>
          <w:szCs w:val="21"/>
        </w:rPr>
        <w:t xml:space="preserve">Na podstawie art. 30 ust. 2 pkt 4 ustawy z dnia 8 marca 1990 r. o samorządzie gminnym (Dz. U. </w:t>
        <w:br/>
        <w:t xml:space="preserve">z 2001 r., Nr 142, poz. 1591 ze zm.) oraz art. 222 ust. 4, art. 257 i art. 258 ust. 1 ustawy z dnia </w:t>
        <w:br/>
        <w:t xml:space="preserve">27 sierpnia 2009 r. o finansach publicznych (Dz. U. Nr 157, poz. 1240 ze zm.) zarządzam co następuje: </w:t>
      </w:r>
    </w:p>
    <w:p>
      <w:pPr>
        <w:pStyle w:val="Default"/>
        <w:tabs>
          <w:tab w:val="clear" w:pos="720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>§ 1.</w:t>
      </w:r>
      <w:r>
        <w:rPr>
          <w:color w:val="000000"/>
          <w:sz w:val="21"/>
          <w:szCs w:val="21"/>
        </w:rPr>
        <w:t xml:space="preserve"> W uchwale Nr IV/18/11 Rady Gminy Lipka z dnia 19 stycznia 2011 r. w sprawie budżetu gminy Lipka na 2011 rok wprowadza się następujące zmiany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right" w:pos="8789" w:leader="none"/>
        </w:tabs>
        <w:spacing w:lineRule="auto" w:line="288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W § 1 uchwały budżetowej zwiększa się planowane dochody o kwotę</w:t>
        <w:tab/>
        <w:t>12.829 zł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jc w:val="both"/>
        <w:rPr/>
      </w:pPr>
      <w:r>
        <w:rPr>
          <w:color w:val="000000"/>
          <w:sz w:val="21"/>
          <w:szCs w:val="21"/>
        </w:rPr>
        <w:t xml:space="preserve">oraz dokonuje zmian w załączniku Nr 1 do uchwały budżetowej – zgodnie z załącznikiem Nr 1 </w:t>
        <w:br/>
        <w:t xml:space="preserve">do niniejszego zarządzenia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before="12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§ 2 uchwały budżetowej zwiększa się planowane wydatki o kwotę </w:t>
        <w:tab/>
        <w:t>12.829 zł</w:t>
        <w:br/>
        <w:t xml:space="preserve">oraz dokonuje zmian w załączniku Nr 2 do uchwały budżetowej – zgodnie z załącznikiem Nr 2 </w:t>
        <w:br/>
        <w:t>do niniejszego zarządzenia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 xml:space="preserve">W § 5 ust. 1 uchwały budżetowej zwiększa się kwotę dotacji celowych na realizację zadań z zakresu administracji rządowej i innych zadań zleconych ustawami o kwotę </w:t>
        <w:tab/>
        <w:t>10.550 zł</w:t>
        <w:br/>
        <w:t xml:space="preserve">oraz dokonuje się zmian w załączniku Nr 4 do uchwały budżetowej – zgodnie z załącznikiem Nr 3 </w:t>
        <w:br/>
        <w:t>do niniejszego zarządzenia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W § 5 ust. 2 uchwały budżetowej zwiększa się kwotę wydatków na realizację zadań z zakresu administracji rządowej i innych zadań zleconych do realizacji ustawami o kwotę</w:t>
        <w:tab/>
        <w:t>10.550 zł</w:t>
        <w:br/>
        <w:t xml:space="preserve">oraz dokonuje się zmian w załączniku Nr 5 do uchwały budżetowej – zgodnie z załącznikiem Nr 4 </w:t>
        <w:br/>
        <w:t>do niniejszego zarządzenia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288" w:before="120" w:after="0"/>
        <w:ind w:left="0" w:hanging="0"/>
        <w:jc w:val="both"/>
        <w:rPr/>
      </w:pPr>
      <w:r>
        <w:rPr>
          <w:color w:val="000000"/>
          <w:sz w:val="21"/>
          <w:szCs w:val="21"/>
        </w:rPr>
        <w:t>W § 13 uchwały budżetowej rozwiązuje się rezerwę ogólną w wysokości</w:t>
        <w:tab/>
        <w:t>1.550 zł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2</w:t>
      </w:r>
      <w:r>
        <w:rPr>
          <w:color w:val="000000"/>
          <w:sz w:val="21"/>
          <w:szCs w:val="21"/>
        </w:rPr>
        <w:t>. Po wprowadzonych zmianach w uchwale budżetowej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8789" w:leader="none"/>
        </w:tabs>
        <w:spacing w:lineRule="auto" w:line="288" w:before="120" w:after="0"/>
        <w:ind w:left="284" w:hanging="284"/>
        <w:jc w:val="both"/>
        <w:rPr/>
      </w:pPr>
      <w:r>
        <w:rPr>
          <w:color w:val="000000"/>
          <w:sz w:val="21"/>
          <w:szCs w:val="21"/>
        </w:rPr>
        <w:t>Ustala się łączną kwotę dochodów budżetu na 2011 rok w wysokości</w:t>
        <w:tab/>
        <w:t>15.390.368 zł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  <w:tab w:val="right" w:pos="8789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tego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right" w:pos="8789" w:leader="none"/>
        </w:tabs>
        <w:ind w:left="284" w:hanging="284"/>
        <w:jc w:val="both"/>
        <w:rPr/>
      </w:pPr>
      <w:r>
        <w:rPr>
          <w:color w:val="000000"/>
          <w:sz w:val="21"/>
          <w:szCs w:val="21"/>
        </w:rPr>
        <w:t>dochody bieżące w wysokości</w:t>
        <w:tab/>
        <w:t>14.678.518 zł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right" w:pos="8789" w:leader="none"/>
        </w:tabs>
        <w:ind w:left="284" w:hanging="284"/>
        <w:jc w:val="both"/>
        <w:rPr/>
      </w:pPr>
      <w:r>
        <w:rPr>
          <w:color w:val="000000"/>
          <w:sz w:val="21"/>
          <w:szCs w:val="21"/>
        </w:rPr>
        <w:t>dochody majątkowe w wysokości</w:t>
        <w:tab/>
        <w:t>711.850 zł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8789" w:leader="none"/>
        </w:tabs>
        <w:spacing w:lineRule="auto" w:line="288" w:before="120" w:after="0"/>
        <w:ind w:left="284" w:hanging="284"/>
        <w:jc w:val="both"/>
        <w:rPr/>
      </w:pPr>
      <w:r>
        <w:rPr>
          <w:color w:val="000000"/>
          <w:sz w:val="21"/>
          <w:szCs w:val="21"/>
        </w:rPr>
        <w:t>Ustala się łączną kwotę wydatków budżetu na 2011 rok w wysokości</w:t>
        <w:tab/>
        <w:t>16.982.426 zł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  <w:tab w:val="right" w:pos="8789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tego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right" w:pos="8789" w:leader="none"/>
        </w:tabs>
        <w:ind w:left="284" w:hanging="284"/>
        <w:jc w:val="both"/>
        <w:rPr/>
      </w:pPr>
      <w:r>
        <w:rPr>
          <w:color w:val="000000"/>
          <w:sz w:val="21"/>
          <w:szCs w:val="21"/>
        </w:rPr>
        <w:t>wydatki bieżące w wysokości</w:t>
        <w:tab/>
        <w:t>14.676.255 zł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right" w:pos="8789" w:leader="none"/>
        </w:tabs>
        <w:ind w:left="284" w:hanging="284"/>
        <w:jc w:val="both"/>
        <w:rPr/>
      </w:pPr>
      <w:r>
        <w:rPr>
          <w:color w:val="000000"/>
          <w:sz w:val="21"/>
          <w:szCs w:val="21"/>
        </w:rPr>
        <w:t>wydatki majątkowe w wysokości</w:t>
        <w:tab/>
        <w:t>2.306.171 zł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8789" w:leader="none"/>
        </w:tabs>
        <w:spacing w:before="120" w:after="0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kreśla się dotacje celowe na realizację zadań z zakresu administracji rządowej i innych zadań zleconych ustawami w wysokości</w:t>
        <w:tab/>
        <w:t>2.300.808 zł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8789" w:leader="none"/>
        </w:tabs>
        <w:spacing w:before="120" w:after="0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kreśla się wydatki na realizację zadań z zakresu administracji rządowej i innych zadań zleconych ustawami w wysokości</w:t>
        <w:tab/>
        <w:t>2.300.808 zł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8789" w:leader="none"/>
        </w:tabs>
        <w:spacing w:lineRule="auto" w:line="288" w:before="120" w:after="0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worzy się rezerwy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ind w:left="709" w:hanging="7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gólną w wysokości</w:t>
        <w:tab/>
        <w:t>58.250 z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ind w:left="709" w:hanging="7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lowe w wysokości</w:t>
        <w:tab/>
        <w:t>546.361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zwiększenie funduszu płac</w:t>
        <w:tab/>
        <w:t>140.800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fundusz nagród dla nauczycieli z okazji DEN</w:t>
        <w:tab/>
        <w:t>42.211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realizację zadań własnych z zakresu zarządzania kryzysowego</w:t>
        <w:tab/>
        <w:t>36.200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wydatki inwestycyjne w miejscowościach Gminy Lipka</w:t>
        <w:tab/>
        <w:t>53.000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realizację zadań inwestycyjnych wspólnie z Powiatem</w:t>
        <w:tab/>
        <w:t>50.000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dofinansowanie zadania pn. Remont i wyposażenie obiektów instytucji kultury na terenie Gminy Lipka</w:t>
        <w:tab/>
        <w:t>115.109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dofinansowanie remontu dzwonnicy</w:t>
        <w:tab/>
        <w:t>22.806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poręczenia udzielane przez Wójta</w:t>
        <w:tab/>
        <w:t>26.235 zł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right" w:pos="8789" w:leader="none"/>
        </w:tabs>
        <w:ind w:left="709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budowę szlaków pieszych i ścieżek rowerowych - przygotowanie inwestycji</w:t>
        <w:tab/>
        <w:t>60.000 zł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/>
      </w:pPr>
      <w:r>
        <w:rPr>
          <w:b/>
          <w:color w:val="000000"/>
          <w:sz w:val="21"/>
          <w:szCs w:val="21"/>
        </w:rPr>
        <w:t xml:space="preserve">§ 3. </w:t>
      </w:r>
      <w:r>
        <w:rPr>
          <w:color w:val="000000"/>
          <w:sz w:val="21"/>
          <w:szCs w:val="21"/>
        </w:rPr>
        <w:t>Zarządzenie wchodzi w życie z dniem podjęcia.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680" w:hanging="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4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240" w:hanging="0"/>
    </w:pPr>
    <w:rPr>
      <w:rFonts w:ascii="Arial" w:hAnsi="Arial" w:eastAsia="Times New Roman" w:cs="Arial"/>
      <w:i/>
      <w:color w:val="auto"/>
      <w:sz w:val="7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0:00Z</dcterms:created>
  <dc:creator>JM</dc:creator>
  <dc:description/>
  <cp:keywords/>
  <dc:language>en-US</dc:language>
  <cp:lastModifiedBy>X</cp:lastModifiedBy>
  <cp:lastPrinted>2010-12-15T13:20:00Z</cp:lastPrinted>
  <dcterms:modified xsi:type="dcterms:W3CDTF">2011-02-07T11:54:00Z</dcterms:modified>
  <cp:revision>15</cp:revision>
  <dc:subject/>
  <dc:title> </dc:title>
</cp:coreProperties>
</file>