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50/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LIP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0 listopada 2011 roku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w sprawie ustalenia projektu uchwały budżetowej Gminy Lipka na 2012 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30 ust. 2 pkt 1 ustawy z dnia 8 marca 1990 roku o samorządzie gminnym (Dz. U. z 2001 Nr 142 poz. 1591 ze zm.) oraz art. 233, 238 ust. 1 i 2  ustawy z dnia 27 sierpnia 2009 r. o finansach publicznych (Dz. U. Nr 157, poz. 1240 ze zm.) zarząd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Ustal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ojekt uchwały budżetowej gminy Lipka na 2012 rok – zgodnie z załącznikiem </w:t>
        <w:br/>
        <w:t>Nr 1 do niniejszego zarzą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zasadnienie do projektu uchwały budżetowej gminy na 2012 rok – zgodnie z załącznikiem Nr 2 do niniejszego zarzą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teriały informacyjne do projektu uchwały budżetowej – zgodnie z załącznikami Nr 3, 4 i 5 do niniejszego zarząd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>. Projekt uchwały budżetowej wraz z uzasadnieniem i materiałami informacyjnymi podlega przedłożeniu Radzie Gminy Lipka oraz przesłaniu Regionalnej Izbie Obrachunkowej w Poznaniu celem zaopini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</w:t>
      </w:r>
      <w:r>
        <w:rPr/>
        <w:t>. Zarządzenie wchodzi w życie z dniem podjęcia.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31:00Z</dcterms:created>
  <dc:creator>ug</dc:creator>
  <dc:description/>
  <cp:keywords/>
  <dc:language>en-US</dc:language>
  <cp:lastModifiedBy>X</cp:lastModifiedBy>
  <cp:lastPrinted>2010-11-15T16:38:00Z</cp:lastPrinted>
  <dcterms:modified xsi:type="dcterms:W3CDTF">2011-11-14T07:53:00Z</dcterms:modified>
  <cp:revision>5</cp:revision>
  <dc:subject/>
  <dc:title>Zarządzenie Nr </dc:title>
</cp:coreProperties>
</file>