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 11/12</w:t>
      </w:r>
    </w:p>
    <w:p>
      <w:pPr>
        <w:pStyle w:val="Normal"/>
        <w:jc w:val="center"/>
        <w:rPr/>
      </w:pPr>
      <w:r>
        <w:rPr>
          <w:b/>
        </w:rPr>
        <w:t>WÓJTA GMINY LIPKA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28 lutego 2012 r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budżetu gminy Lipka na 2012 rok</w:t>
      </w:r>
    </w:p>
    <w:p>
      <w:pPr>
        <w:pStyle w:val="Default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6"/>
        <w:spacing w:lineRule="atLeast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 oraz art. 222 ust. 4, art. 257 i art. 258 ust. 1 ustawy z dnia </w:t>
        <w:br/>
        <w:t xml:space="preserve">27 sierpnia 2009 r. 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W uchwale Nr XI/89/12 Rady Gminy Lipka z dnia 22 grudnia 2011 r. w sprawie budżetu gminy Lipka na 2012 rok zmienionej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I/102/12 Rady Gminy Lipka z dnia 30 styczni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7/12 Wójta Gminy Lipka z dnia 9 lutego 2012 roku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prowadza się następujące zmiany: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Zwiększa się planowane dochody o kwotę</w:t>
        <w:tab/>
        <w:t>1.000 zł</w:t>
        <w:br/>
        <w:t>oraz dokonuje zmian zgodnie z załącznikiem Nr 1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Zwiększa się planowane wydatki o kwotę</w:t>
        <w:tab/>
        <w:t>1.000 zł</w:t>
        <w:br/>
        <w:t>oraz dokonuje zmian zgodnie z załącznikiem Nr 2 do niniejszego zarządzeni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Rozwiązuje się rezerwę ogólną w wysokości</w:t>
        <w:tab/>
        <w:t>350 zł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 xml:space="preserve">§ 2. </w:t>
      </w:r>
      <w:r>
        <w:rPr>
          <w:color w:val="000000"/>
          <w:sz w:val="21"/>
          <w:szCs w:val="21"/>
        </w:rPr>
        <w:t>Zarządzenie wchodzi w życie z dniem podjęcia.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68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JM</dc:creator>
  <dc:description/>
  <cp:keywords/>
  <dc:language>en-US</dc:language>
  <cp:lastModifiedBy>X</cp:lastModifiedBy>
  <cp:lastPrinted>2010-12-15T13:20:00Z</cp:lastPrinted>
  <dcterms:modified xsi:type="dcterms:W3CDTF">2012-03-05T08:10:00Z</dcterms:modified>
  <cp:revision>4</cp:revision>
  <dc:subject/>
  <dc:title> </dc:title>
</cp:coreProperties>
</file>